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89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UBLIC WORKS TO ACCEPT AND EXECUTE A PROPOSAL WITH THE TENNESSEE DEPARTMENT OF TRANSPORTATION, RELATIVE TO STATE PROJECT NO. 33959-2526-54, FEDERAL PROJECT NO. STP-M-9202(51) SHALLOWFORD ROAD FROM 0.02 LINEAR MILE WEST OF MARK LANE TO 0.02 LINEAR MILE WEST OF CENTER STREET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accept and execute a proposal with the Tennessee Department of Transportation, relative to State Project No. 33959-2526-54, Federal Project No. STP-M-9202(51) Shallowford Road from 0.02 linear mile west of Mark Lane to 0.02 linear mile west of Center Stre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19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7:24:00Z</dcterms:created>
  <dc:creator>Kim Layne</dc:creator>
  <dc:description/>
  <dc:language>en-US</dc:language>
  <cp:lastModifiedBy>manis</cp:lastModifiedBy>
  <cp:lastPrinted>2003-08-07T08:25:00Z</cp:lastPrinted>
  <dcterms:modified xsi:type="dcterms:W3CDTF">2003-09-03T17:24:00Z</dcterms:modified>
  <cp:revision>2</cp:revision>
  <dc:subject/>
  <dc:title>RESOLUTION NO</dc:title>
</cp:coreProperties>
</file>